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Resenha do livro: </w:t>
      </w:r>
      <w:r>
        <w:rPr>
          <w:rFonts w:cs="Times New Roman" w:ascii="Times New Roman" w:hAnsi="Times New Roman"/>
          <w:i/>
          <w:sz w:val="24"/>
          <w:szCs w:val="24"/>
        </w:rPr>
        <w:t>Ensino de Literaturas Hispânicas</w:t>
      </w:r>
      <w:r>
        <w:rPr>
          <w:rFonts w:cs="Times New Roman" w:ascii="Times New Roman" w:hAnsi="Times New Roman"/>
          <w:sz w:val="24"/>
          <w:szCs w:val="24"/>
        </w:rPr>
        <w:t>: reflexões, propostas e relato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Lorena Gois de Lima Cavalcante</w:t>
      </w:r>
      <w:r>
        <w:rPr>
          <w:rStyle w:val="FootnoteCharacters"/>
          <w:rStyle w:val="FootnoteAnchor"/>
          <w:rFonts w:cs="Times New Roman" w:ascii="Times New Roman" w:hAnsi="Times New Roman"/>
        </w:rPr>
        <w:footnoteReference w:id="2"/>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ÍMACO, Adriana Ortega; ORTEGA, Raquel da Silva; MILREU, Isis (Org.). </w:t>
      </w:r>
      <w:r>
        <w:rPr>
          <w:rFonts w:cs="Times New Roman" w:ascii="Times New Roman" w:hAnsi="Times New Roman"/>
          <w:b/>
          <w:i/>
          <w:sz w:val="28"/>
          <w:szCs w:val="28"/>
        </w:rPr>
        <w:t>Ensino de Literaturas Hispânicas</w:t>
      </w:r>
      <w:r>
        <w:rPr>
          <w:rFonts w:cs="Times New Roman" w:ascii="Times New Roman" w:hAnsi="Times New Roman"/>
          <w:b/>
          <w:sz w:val="28"/>
          <w:szCs w:val="28"/>
        </w:rPr>
        <w:t>: reflexões, propostas e relatos. Campina Grande: EDUFCG, 2018. 834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4"/>
          <w:szCs w:val="24"/>
        </w:rPr>
        <w:t xml:space="preserve">O livro </w:t>
      </w:r>
      <w:r>
        <w:rPr>
          <w:rFonts w:cs="Times New Roman" w:ascii="Times New Roman" w:hAnsi="Times New Roman"/>
          <w:i/>
          <w:sz w:val="24"/>
          <w:szCs w:val="24"/>
        </w:rPr>
        <w:t xml:space="preserve">Ensino de literaturas hispânicas: </w:t>
      </w:r>
      <w:r>
        <w:rPr>
          <w:rFonts w:cs="Times New Roman" w:ascii="Times New Roman" w:hAnsi="Times New Roman"/>
          <w:sz w:val="24"/>
          <w:szCs w:val="24"/>
        </w:rPr>
        <w:t>reflexões, propostas e relatos está dividido em três partes – Reflexões sobre o ensino de literatura hispânica, Propostas didáticas e Relatos de experiência. Trata-se de uma organização feita pelas professoras Isis Milreu, Adriana Ortega Clímaco e Raquel da Silva Ortega, em que apresentam trinta e dois capítulos sobre o ensino de literatura hispânica, com o objetivo de discutir e refletir a respeito do espaço que a literatura hispânica deveria ocupar nas aulas de espanhol. Os trabalhos foram elaborados por docentes e pesquisadores de distintas regiões brasileiras, bem como alguns colaboradores de outros países, os quais discutem a necessidade de aprofundar as pesquisas sobre o ensino de literatura de língua espanhola na educação básica e no nível superio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proposta do livro, além de divulgar as pesquisas realizadas no âmbito literário hispânico que abarcam sua relação com o ensino, é promover essa discussão no meio acadêmico, uma vez que foi constatado que há poucas publicações sobre esta temática no Brasil. Aliás, as organizadoras assinalam que muitos professores de espanhol que atuam na educação básica e nos cursos de idiomas não se sentem seguros para abordar o texto literário em suas aulas, pois não tiveram o aporte metodológico e teórico fundamentais para essa prática durante a graduação. Neste sentido, o livro</w:t>
      </w:r>
      <w:r>
        <w:rPr>
          <w:rFonts w:cs="Times New Roman" w:ascii="Times New Roman" w:hAnsi="Times New Roman"/>
          <w:i/>
          <w:sz w:val="24"/>
          <w:szCs w:val="24"/>
        </w:rPr>
        <w:t xml:space="preserve"> Ensino de literaturas hispânicas: </w:t>
      </w:r>
      <w:r>
        <w:rPr>
          <w:rFonts w:cs="Times New Roman" w:ascii="Times New Roman" w:hAnsi="Times New Roman"/>
          <w:sz w:val="24"/>
          <w:szCs w:val="24"/>
        </w:rPr>
        <w:t>reflexões, propostas e relatos contribui significativamente para este público através de diversos subsídios teóricos e metodológicos que possibilitam refletir sobre o lugar da literatura hispânica em sala de aula não só de forma teórica, mas também prática por meio da apresentação de propostas e de atividades para a leitura do texto literário nas aulas de Espanhol como Língua Estrangeir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tes de iniciar as citadas seções, as organizadoras incluíram uma parte intitulada “Homenagens”,</w:t>
      </w:r>
      <w:r>
        <w:rPr>
          <w:rFonts w:cs="Times New Roman" w:ascii="Times New Roman" w:hAnsi="Times New Roman"/>
          <w:i/>
          <w:sz w:val="24"/>
          <w:szCs w:val="24"/>
        </w:rPr>
        <w:t xml:space="preserve"> </w:t>
      </w:r>
      <w:r>
        <w:rPr>
          <w:rFonts w:cs="Times New Roman" w:ascii="Times New Roman" w:hAnsi="Times New Roman"/>
          <w:sz w:val="24"/>
          <w:szCs w:val="24"/>
        </w:rPr>
        <w:t>com dois artigos fundamentais para a discussão do tema central do livro: “En torno al sentido de la enseñanza de las literaturas de lengua española en la universidad brasileña”,</w:t>
      </w:r>
      <w:r>
        <w:rPr>
          <w:rFonts w:cs="Times New Roman" w:ascii="Times New Roman" w:hAnsi="Times New Roman"/>
          <w:i/>
          <w:sz w:val="24"/>
          <w:szCs w:val="24"/>
        </w:rPr>
        <w:t xml:space="preserve"> </w:t>
      </w:r>
      <w:r>
        <w:rPr>
          <w:rFonts w:cs="Times New Roman" w:ascii="Times New Roman" w:hAnsi="Times New Roman"/>
          <w:sz w:val="24"/>
          <w:szCs w:val="24"/>
        </w:rPr>
        <w:t xml:space="preserve">de Mario M. González, e “É possível trabalhar literatura nas aulas de espanhol língua estrangeira? – Problemas, propostas e desafios da prática do texto literário no processo de ensino/aprendizagem de E/LE ou uma leitura crítica de </w:t>
      </w:r>
      <w:r>
        <w:rPr>
          <w:rFonts w:cs="Times New Roman" w:ascii="Times New Roman" w:hAnsi="Times New Roman"/>
          <w:i/>
          <w:sz w:val="24"/>
          <w:szCs w:val="24"/>
        </w:rPr>
        <w:t>Literatura y Enseñanza</w:t>
      </w:r>
      <w:r>
        <w:rPr>
          <w:rFonts w:cs="Times New Roman" w:ascii="Times New Roman" w:hAnsi="Times New Roman"/>
          <w:sz w:val="24"/>
          <w:szCs w:val="24"/>
        </w:rPr>
        <w:t xml:space="preserve"> (2008) de Magnólia Brasil Barbosa do Nascimento e André Luiz Gonçalves Trouche”, de Isis Milreu. Como o título anuncia, trata-se de um reconhecimento do trabalho desenvolvido por dois conhecidos professores de literatura hispânica: Magnólia Brasil Barbosa do Nascimento, a quem o livro é dedicado, e Mario M. González. Afinal, ambos compartilharam sua vasta experiência docente, abordando o ensino de literaturas hispânicas sob diferentes perspectivas e indicando caminhos para a prática da leitura literár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primeira parte da obra, Reflexões sobre o ensino de literatura hispânica</w:t>
      </w:r>
      <w:r>
        <w:rPr>
          <w:rFonts w:cs="Times New Roman" w:ascii="Times New Roman" w:hAnsi="Times New Roman"/>
          <w:i/>
          <w:sz w:val="24"/>
          <w:szCs w:val="24"/>
        </w:rPr>
        <w:t>,</w:t>
      </w:r>
      <w:r>
        <w:rPr>
          <w:rFonts w:cs="Times New Roman" w:ascii="Times New Roman" w:hAnsi="Times New Roman"/>
          <w:sz w:val="24"/>
          <w:szCs w:val="24"/>
        </w:rPr>
        <w:t xml:space="preserve"> reúne alguns textos teóricos sobre o ensino de literaturas de língua espanhola. A seção tem início com o artigo da professora Isis Milreu: “O ensino de literaturas hispânicas na contemporaneidade: desafios e perspectivas</w:t>
      </w:r>
      <w:r>
        <w:rPr>
          <w:rFonts w:cs="Times New Roman" w:ascii="Times New Roman" w:hAnsi="Times New Roman"/>
          <w:i/>
          <w:sz w:val="24"/>
          <w:szCs w:val="24"/>
        </w:rPr>
        <w:t>”</w:t>
      </w:r>
      <w:r>
        <w:rPr>
          <w:rFonts w:cs="Times New Roman" w:ascii="Times New Roman" w:hAnsi="Times New Roman"/>
          <w:sz w:val="24"/>
          <w:szCs w:val="24"/>
        </w:rPr>
        <w:t>, que discute o lugar da literatura na sociedade contemporânea, apontando os problemas encontrados pelos professores na abordagem do texto literário nas universidades e na educação básica. Em seu artigo Isis Milreu apresenta alternativas para os docentes trabalharem as obras literárias em sala de aula, objetivando motivar os alunos para a prática da leitura literária e visando a formação de leitores críticos e competent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segundo texto, das autoras Adriana Ortega Clímaco e Raquel da Silva Ortega, analisa as leis que orientam a educação no Brasil. Logo, estão presentes em “Literatura é arte: dimensão estética ocultada no ensino” os principais documentos oficiais referentes ao ensino básico e médio – Lei de Diretrizes e Bases (1996), Parâmetros Curriculares Nacionais (1998; 2000), Parâmetros Curriculares Nacionais mais Ensino Médio (2002) e Orientações Curriculares para o Ensino Médio (2006). Em seu estudo, as pesquisadoras discutem o conceito de literatura e sua relação com o ensino, bem como com os citados documentos.</w:t>
      </w:r>
    </w:p>
    <w:p>
      <w:pPr>
        <w:pStyle w:val="Normal"/>
        <w:spacing w:lineRule="auto" w:line="240" w:before="0" w:after="0"/>
        <w:ind w:firstLine="851"/>
        <w:jc w:val="both"/>
        <w:rPr/>
      </w:pPr>
      <w:r>
        <w:rPr>
          <w:rFonts w:cs="Times New Roman" w:ascii="Times New Roman" w:hAnsi="Times New Roman"/>
          <w:sz w:val="24"/>
          <w:szCs w:val="24"/>
        </w:rPr>
        <w:t>Na sequência, Juan Pablo Chiappara em “Formación de lectores de ficción en la formación de profesores de español” continua a discussão sobre os documentos oficiais, investigando a representatividade da literatura nestes textos, dialogando com o trabalho anterior. Assim como faz a professora Isis Milreu em seu artigo, Chiappara também reflete sobre o espaço da literatura de língua espanhola no processo de formação de docentes de língua espanhola, apresentando maneiras de trabalhar o texto literário no ensino superio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inda sobre a prática da leitura literária em sala de aula, Fernanda Ap. Ribeiro e Kátia R. M. Miranda, em “Literatura e ensino de espanhol/LE: algumas reflexões”, reforçam a importância do texto literário nas aulas de espanhol a partir da leitura de destacados teóricos, levando em consideração o papel formador e humanizador da leitura para o leitor. O artigo também pode ser visto como um relato de experiência, pois descreve um trabalho realizado com alunos de estágio sobre a promoção da leitura literár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r sua vez, em “Más que un adorno: el retorno a la literatura”, de Begoña Sáez Martínez, segue a linha dos capítulos anteriores. Porém, apresenta um notável diferencial, pois a autora traz o conceito de competência literária, problematizando a reaproximação do leitor com o texto literári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artigo “O papel da literatura na formação docente: reflexão sobre a construção de um pensamento estético-literário para as aulas de LE”, Daniele Ap. Pereira Zaratin e Rodrigo de Freitas Faqueri refletem sobre o pensamento estético-literário, como um elemento fundamental para a formação do profissional de Letras. Os autores defendem que através da prática literária o docente adquire uma vasta bagagem cultural e intelectual, considerando os aspectos estéticos e ideológicos presentes na literatur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seguir, o professor Amarino Oliveira de Queiroz apresenta autores e obras   literárias africanas escritas em espanhol em “Desde a linha do deserto até a linha do Equador: horizontes possíveis para as literaturas africanas de língua espanhola”. O estudioso também tece críticas à invisibilidade destes textos nas pesquisas acadêmicas, listando os pesquisadores que se dedicam ao tem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Esta temática também é discutida por Renan Fagundes de Souza em “El arte y la literatura en el mundo de las emociones: as africanidades no ensino de língua espanhola e literaturas em língua espanhola”. Em seu texto, o autor destaca a relevância da literatura hispano-africana e analisa um capítulo do livro </w:t>
      </w:r>
      <w:r>
        <w:rPr>
          <w:rFonts w:cs="Times New Roman" w:ascii="Times New Roman" w:hAnsi="Times New Roman"/>
          <w:i/>
          <w:sz w:val="24"/>
          <w:szCs w:val="24"/>
        </w:rPr>
        <w:t>Yo hablo, escribo y leo en lengua española. I asé, chitiá, kribí i y kankania andi lengua español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inclusão de obras literárias consideradas periféricas no ensino de língua espanhola são o objeto de estudo de Sandra Leite do Santos e Fernando Zolin-Vesz, em “</w:t>
      </w:r>
      <w:r>
        <w:rPr>
          <w:rFonts w:cs="Times New Roman" w:ascii="Times New Roman" w:hAnsi="Times New Roman"/>
          <w:i/>
          <w:sz w:val="24"/>
          <w:szCs w:val="24"/>
        </w:rPr>
        <w:t>Me llamo Rigoberta Menchú y así me nació la consciencia</w:t>
      </w:r>
      <w:r>
        <w:rPr>
          <w:rFonts w:cs="Times New Roman" w:ascii="Times New Roman" w:hAnsi="Times New Roman"/>
          <w:sz w:val="24"/>
          <w:szCs w:val="24"/>
        </w:rPr>
        <w:t xml:space="preserve"> e ensino de literatura hispânica: caminhos e direções”. Neste texto, os autores propõem a revisão do cânone literário nos currículos acadêmicos a fim de inserir diferentes vozes nas aulas de espanho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azendo a literatura latino-americana à tona, Maria Josele Bucco Coelho em “Práticas literárias e mobilidades culturais: o papel das cartografias estéticas no ensino de literaturas nas Américas”,</w:t>
      </w:r>
      <w:r>
        <w:rPr>
          <w:rFonts w:cs="Times New Roman" w:ascii="Times New Roman" w:hAnsi="Times New Roman"/>
          <w:i/>
          <w:sz w:val="24"/>
          <w:szCs w:val="24"/>
        </w:rPr>
        <w:t xml:space="preserve"> </w:t>
      </w:r>
      <w:r>
        <w:rPr>
          <w:rFonts w:cs="Times New Roman" w:ascii="Times New Roman" w:hAnsi="Times New Roman"/>
          <w:sz w:val="24"/>
          <w:szCs w:val="24"/>
        </w:rPr>
        <w:t xml:space="preserve">aborda o hibridismo cultural em nosso subcontinente. Assim, defende uma postura teórica-prática que considere as misturas e as impurezas da literatura latino-americana, dialogando com o capítulo anterior. </w:t>
      </w:r>
    </w:p>
    <w:p>
      <w:pPr>
        <w:pStyle w:val="Normal"/>
        <w:spacing w:lineRule="auto" w:line="240" w:before="0" w:after="0"/>
        <w:ind w:firstLine="851"/>
        <w:jc w:val="both"/>
        <w:rPr/>
      </w:pPr>
      <w:r>
        <w:rPr>
          <w:rFonts w:cs="Times New Roman" w:ascii="Times New Roman" w:hAnsi="Times New Roman"/>
          <w:sz w:val="24"/>
          <w:szCs w:val="24"/>
        </w:rPr>
        <w:t>A poesia ganha espaço na publicação com os artigos de Antonio Roberto Esteves e Augusto Moretti de Barros em</w:t>
      </w:r>
      <w:r>
        <w:rPr>
          <w:rFonts w:cs="Times New Roman" w:ascii="Times New Roman" w:hAnsi="Times New Roman"/>
          <w:i/>
          <w:sz w:val="24"/>
          <w:szCs w:val="24"/>
        </w:rPr>
        <w:t xml:space="preserve"> </w:t>
      </w:r>
      <w:r>
        <w:rPr>
          <w:rFonts w:cs="Times New Roman" w:ascii="Times New Roman" w:hAnsi="Times New Roman"/>
          <w:sz w:val="24"/>
          <w:szCs w:val="24"/>
        </w:rPr>
        <w:t xml:space="preserve">“Literaturas e culturas hispano-americanas em materiais didáticos de espanhol/LE”. Os pesquisadores discutem o tratamento de poemas nas coleções didáticas </w:t>
      </w:r>
      <w:r>
        <w:rPr>
          <w:rFonts w:cs="Times New Roman" w:ascii="Times New Roman" w:hAnsi="Times New Roman"/>
          <w:i/>
          <w:sz w:val="24"/>
          <w:szCs w:val="24"/>
        </w:rPr>
        <w:t>Síntesis</w:t>
      </w:r>
      <w:r>
        <w:rPr>
          <w:rFonts w:cs="Times New Roman" w:ascii="Times New Roman" w:hAnsi="Times New Roman"/>
          <w:sz w:val="24"/>
          <w:szCs w:val="24"/>
        </w:rPr>
        <w:t xml:space="preserve"> (2012) e </w:t>
      </w:r>
      <w:r>
        <w:rPr>
          <w:rFonts w:cs="Times New Roman" w:ascii="Times New Roman" w:hAnsi="Times New Roman"/>
          <w:i/>
          <w:sz w:val="24"/>
          <w:szCs w:val="24"/>
        </w:rPr>
        <w:t>Enlaces</w:t>
      </w:r>
      <w:r>
        <w:rPr>
          <w:rFonts w:cs="Times New Roman" w:ascii="Times New Roman" w:hAnsi="Times New Roman"/>
          <w:sz w:val="24"/>
          <w:szCs w:val="24"/>
        </w:rPr>
        <w:t xml:space="preserve"> (2010), bem como a representatividade da América Latina nestes manu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s-ES"/>
        </w:rPr>
        <w:t xml:space="preserve">O texto poético também é abordado no texto de Saturnino Valladares: “Antonio Gamoneda: la poesía como medio de adquisición de conocimentos”. </w:t>
      </w:r>
      <w:r>
        <w:rPr>
          <w:rFonts w:cs="Times New Roman" w:ascii="Times New Roman" w:hAnsi="Times New Roman"/>
          <w:sz w:val="24"/>
          <w:szCs w:val="24"/>
        </w:rPr>
        <w:t>Em seu estudo, Valladares analisa a poesia de Antonio Gamoneda e mostra algumas sugestões de sua inserção na sala de aula de espanhol.</w:t>
      </w:r>
    </w:p>
    <w:p>
      <w:pPr>
        <w:pStyle w:val="Normal"/>
        <w:spacing w:lineRule="auto" w:line="240" w:before="0" w:after="0"/>
        <w:ind w:firstLine="851"/>
        <w:jc w:val="both"/>
        <w:rPr/>
      </w:pPr>
      <w:r>
        <w:rPr>
          <w:rFonts w:cs="Times New Roman" w:ascii="Times New Roman" w:hAnsi="Times New Roman"/>
          <w:sz w:val="24"/>
          <w:szCs w:val="24"/>
        </w:rPr>
        <w:t>No próximo capítulo, Ana Cristina dos Santos, Elen Fernandes dos Santos e Giovanna Silva Fernandes de Oliveira em “A competência lecto-literária nas aulas de E/LE: uma reflexão a partir do gênero conto”, apresentam resultados de uma pesquisa realizada com professores de espanhol do ensino médio do Estado do Rio de Janeiro sobre a leitura de narrati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á em “Sendas entre o texto literário, a atividade de leitura e o livro didático de E/LE”, Raquel do Castro dos Santos discute questões didáticas e metodológicas do ensino de espanhol ao analisar três coleções direcionadas para o Ensino Médio de Língua Espanhola. A professora esclarece que o seu objetivo é identificar e examinar nestes livros a presença do texto literário nas atividades que envolvem a leitura. </w:t>
      </w:r>
    </w:p>
    <w:p>
      <w:pPr>
        <w:pStyle w:val="Normal"/>
        <w:spacing w:lineRule="auto" w:line="240" w:before="0" w:after="0"/>
        <w:ind w:firstLine="851"/>
        <w:jc w:val="both"/>
        <w:rPr/>
      </w:pPr>
      <w:r>
        <w:rPr>
          <w:rFonts w:cs="Times New Roman" w:ascii="Times New Roman" w:hAnsi="Times New Roman"/>
          <w:sz w:val="24"/>
          <w:szCs w:val="24"/>
        </w:rPr>
        <w:t>Com uma proposta inovadora, Marcelo de Miranda Lacerda em “Letramento digital e literatura na cibercultura: fanfics como recurso didático”, propõe a inclusão deste gênero nas aulas de ELE, abrindo portas ao letramento digital, um tema bastante debatido na contemporaneidade. De acordo com o autor, as fanfics despertam positivamente o gosto literário nos jovens leitor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último artigo desta seção intitula-se “Acolhendo identidades no ensino de espanhol como língua estrangeira através da Tertúlia Literária Dialógica”, de Suellen Mayara Magalhães. Neste capítulo, a estudiosa reflete sobre a formação da identidade a partir da leitura literária, apontando as vantagens do diálogo realizado com os romances lidos em um curso de espanhol como língua estrangeir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óxima parte do livro “Propostas Didáticas” reúne estudos que propõem, como o próprio título indica, trabalhos e atividades didáticas para a promoção da leitura literária em sala de aula de língua espanhola. O primeiro texto “A literatura e o ensino de espanhol para pré-adolescentes: proposta didático-pedagógica a partir da obra </w:t>
      </w:r>
      <w:r>
        <w:rPr>
          <w:rFonts w:cs="Times New Roman" w:ascii="Times New Roman" w:hAnsi="Times New Roman"/>
          <w:i/>
          <w:sz w:val="24"/>
          <w:szCs w:val="24"/>
        </w:rPr>
        <w:t>Manolito Gafotas</w:t>
      </w:r>
      <w:r>
        <w:rPr>
          <w:rFonts w:cs="Times New Roman" w:ascii="Times New Roman" w:hAnsi="Times New Roman"/>
          <w:sz w:val="24"/>
          <w:szCs w:val="24"/>
        </w:rPr>
        <w:t xml:space="preserve"> de Elvira Lindo, no livro didático</w:t>
      </w:r>
      <w:r>
        <w:rPr>
          <w:rFonts w:cs="Times New Roman" w:ascii="Times New Roman" w:hAnsi="Times New Roman"/>
          <w:i/>
          <w:sz w:val="24"/>
          <w:szCs w:val="24"/>
        </w:rPr>
        <w:t xml:space="preserve"> Cercaní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e Ludmila Scarano Barros Coimbra e Luiza Santana Chaves, apresenta uma possibilidade de abordagem de um conhecido texto literário da literatura infantil espanhola para alunos do oitavo ano do ensino fundamental.</w:t>
      </w:r>
    </w:p>
    <w:p>
      <w:pPr>
        <w:pStyle w:val="Normal"/>
        <w:spacing w:lineRule="auto" w:line="240" w:before="0" w:after="0"/>
        <w:ind w:firstLine="851"/>
        <w:jc w:val="both"/>
        <w:rPr/>
      </w:pPr>
      <w:r>
        <w:rPr>
          <w:rFonts w:cs="Times New Roman" w:ascii="Times New Roman" w:hAnsi="Times New Roman"/>
          <w:sz w:val="24"/>
          <w:szCs w:val="24"/>
        </w:rPr>
        <w:t>Por sua vez, Aliana Georgia Carvalho Cerqueira e Ester Myriam Rojas Osorio em “O eu e o outro na leitura: um olhar dialógico sobre a literatura no livro didático de E/LE”,</w:t>
      </w:r>
      <w:r>
        <w:rPr>
          <w:rFonts w:cs="Times New Roman" w:ascii="Times New Roman" w:hAnsi="Times New Roman"/>
          <w:i/>
          <w:sz w:val="24"/>
          <w:szCs w:val="24"/>
        </w:rPr>
        <w:t xml:space="preserve"> </w:t>
      </w:r>
      <w:r>
        <w:rPr>
          <w:rFonts w:cs="Times New Roman" w:ascii="Times New Roman" w:hAnsi="Times New Roman"/>
          <w:sz w:val="24"/>
          <w:szCs w:val="24"/>
        </w:rPr>
        <w:t xml:space="preserve">analisam o livro didático </w:t>
      </w:r>
      <w:r>
        <w:rPr>
          <w:rFonts w:cs="Times New Roman" w:ascii="Times New Roman" w:hAnsi="Times New Roman"/>
          <w:i/>
          <w:sz w:val="24"/>
          <w:szCs w:val="24"/>
        </w:rPr>
        <w:t xml:space="preserve">Cercanía Joven. </w:t>
      </w:r>
      <w:r>
        <w:rPr>
          <w:rFonts w:cs="Times New Roman" w:ascii="Times New Roman" w:hAnsi="Times New Roman"/>
          <w:sz w:val="24"/>
          <w:szCs w:val="24"/>
        </w:rPr>
        <w:t xml:space="preserve"> As autoras também fazem algumas sugestões para trabalhar o conto “Primavera con una esquina rota”, do escritor uruguaio Mario Benedett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s-ES"/>
        </w:rPr>
        <w:t>À</w:t>
      </w:r>
      <w:r>
        <w:rPr>
          <w:rFonts w:cs="Times New Roman" w:ascii="Times New Roman" w:hAnsi="Times New Roman"/>
          <w:sz w:val="24"/>
          <w:szCs w:val="24"/>
          <w:lang w:val="es-ES_tradnl"/>
        </w:rPr>
        <w:t xml:space="preserve"> continuação, Carolina Tosi, em “La literatura infantil y juvenil y el discurso pedagógico en las clases de español como lengua extranjera. </w:t>
      </w:r>
      <w:r>
        <w:rPr>
          <w:rFonts w:cs="Times New Roman" w:ascii="Times New Roman" w:hAnsi="Times New Roman"/>
          <w:sz w:val="24"/>
          <w:szCs w:val="24"/>
        </w:rPr>
        <w:t>Reflexiones en torno a la práctica docente”</w:t>
      </w:r>
      <w:r>
        <w:rPr>
          <w:rFonts w:cs="Times New Roman" w:ascii="Times New Roman" w:hAnsi="Times New Roman"/>
          <w:i/>
          <w:sz w:val="24"/>
          <w:szCs w:val="24"/>
        </w:rPr>
        <w:t>,</w:t>
      </w:r>
      <w:r>
        <w:rPr>
          <w:rFonts w:cs="Times New Roman" w:ascii="Times New Roman" w:hAnsi="Times New Roman"/>
          <w:sz w:val="24"/>
          <w:szCs w:val="24"/>
        </w:rPr>
        <w:t xml:space="preserve"> tece algumas considerações sobre a literatura infantil argentina contemporânea, apontando possíveis caminhos para a prática da leitura da literatura infantil através do livro álbu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ía de los Ángeles Mascioto, no capítulo “Leer y escuchar poesía en la clase de español para extranjeros: “Lluvia” de Raúl González Tuñón”, discute alguns caminhos de leitura do texto poético, apresentando propostas e atividades que podem ser desenvolvidas com o referido poema. Em seu estudo, a autora relaciona as competências comunicativas e as habilidades leituras com o estudo de poesia.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A última parte do livro, “Relatos de Experiência”, apresenta as práticas vivenciadas pelos autores no ensino de literatura hispânica e os resultados alcançados. A seção inicia-se com “Ensinar a ensinar literatura hispânica: um relato de experiência”, de Raquel da Silva Ortega. Neste texto, a pesquisadora relata sua experiência com a disciplina “Didática do ensino de literaturas de língua espanhola”, ofertada durante a Especialização em Didática de Espanhol como Língua Estrangeira na Educação Bási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apítulo seguinte, “O ensino de literatura em língua estrangeira: quebrando paradigmas”,</w:t>
      </w:r>
      <w:r>
        <w:rPr/>
        <w:t xml:space="preserve"> </w:t>
      </w:r>
      <w:r>
        <w:rPr>
          <w:rFonts w:cs="Times New Roman" w:ascii="Times New Roman" w:hAnsi="Times New Roman"/>
          <w:sz w:val="24"/>
          <w:szCs w:val="24"/>
        </w:rPr>
        <w:t>de Maria Luiza Teixeira Batista traz uma reflexão sobre a educação literária. Também apresenta os resultados de um projeto que a professora realizou, o qual visava incentivar a leitura do texto literário nas aulas de E/L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ncontramos outro relato de experiência em “</w:t>
      </w:r>
      <w:r>
        <w:rPr>
          <w:rFonts w:cs="Times New Roman" w:ascii="Times New Roman" w:hAnsi="Times New Roman"/>
          <w:i/>
          <w:sz w:val="24"/>
          <w:szCs w:val="24"/>
        </w:rPr>
        <w:t>Zoo Loco</w:t>
      </w:r>
      <w:r>
        <w:rPr>
          <w:rFonts w:cs="Times New Roman" w:ascii="Times New Roman" w:hAnsi="Times New Roman"/>
          <w:sz w:val="24"/>
          <w:szCs w:val="24"/>
        </w:rPr>
        <w:t>, de María Elena Walsh: explorando a literatura infantil latino-americana na aula de espanhol para crianças”</w:t>
      </w:r>
      <w:r>
        <w:rPr>
          <w:rFonts w:cs="Times New Roman" w:ascii="Times New Roman" w:hAnsi="Times New Roman"/>
          <w:i/>
          <w:sz w:val="24"/>
          <w:szCs w:val="24"/>
        </w:rPr>
        <w:t>,</w:t>
      </w:r>
      <w:r>
        <w:rPr>
          <w:rFonts w:cs="Times New Roman" w:ascii="Times New Roman" w:hAnsi="Times New Roman"/>
          <w:sz w:val="24"/>
          <w:szCs w:val="24"/>
        </w:rPr>
        <w:t xml:space="preserve"> de Elizabeth Guzzo de Almeida e Luíza Santana Chaves. Em seu artigo, as autoras descrevem o trabalho que realizaram com alunos da educação básica, partindo de uma obra da literatura argentina e objetivando proporcionar a discussão de questões interculturais nas aulas de espanho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sequência encontra-se o relato “Reinventando El Quijote”,</w:t>
      </w:r>
      <w:r>
        <w:rPr>
          <w:rFonts w:cs="Times New Roman" w:ascii="Times New Roman" w:hAnsi="Times New Roman"/>
          <w:i/>
          <w:sz w:val="24"/>
          <w:szCs w:val="24"/>
        </w:rPr>
        <w:t xml:space="preserve"> </w:t>
      </w:r>
      <w:r>
        <w:rPr>
          <w:rFonts w:cs="Times New Roman" w:ascii="Times New Roman" w:hAnsi="Times New Roman"/>
          <w:sz w:val="24"/>
          <w:szCs w:val="24"/>
        </w:rPr>
        <w:t xml:space="preserve">de Maria Fernanda Lacerda de Oliveira. O texto apresenta as atividades desenvolvidas e os resultados alcançados em um trabalho comparativo com dois gêneros literários – o cordel e a narrativa. A proposta da atividade é bem interessante, uma vez que leva para a sala de aula a leitura de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Quijote</w:t>
      </w:r>
      <w:r>
        <w:rPr>
          <w:rFonts w:cs="Times New Roman" w:ascii="Times New Roman" w:hAnsi="Times New Roman"/>
          <w:sz w:val="24"/>
          <w:szCs w:val="24"/>
        </w:rPr>
        <w:t xml:space="preserve"> em versões diferentes. De acordo com a professora, este trabalho promoveu a interculturalidade e levou os alunos a refletirem sobre a relação entre literatura, cultura e língua estrangeir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óximo capítulo também descreve uma atividade baseada na obra clássica de Miguel de Cervantes: “O ensino de literatura hispânica na Educação Básica: o relato de uma experiência entre literatura e música como recurso para aprendizagem”, de Elaine Teixeira da Silva. O capítulo apresenta uma proposta interartística, que visa aproximar narrativa e música, a partir de uma abordagem comparativa de versões de </w:t>
      </w:r>
      <w:r>
        <w:rPr>
          <w:rFonts w:cs="Times New Roman" w:ascii="Times New Roman" w:hAnsi="Times New Roman"/>
          <w:i/>
          <w:sz w:val="24"/>
          <w:szCs w:val="24"/>
        </w:rPr>
        <w:t>El ingenioso hidalgo don Quijote de la Mancha,</w:t>
      </w:r>
      <w:r>
        <w:rPr>
          <w:rFonts w:cs="Times New Roman" w:ascii="Times New Roman" w:hAnsi="Times New Roman"/>
          <w:sz w:val="24"/>
          <w:szCs w:val="24"/>
        </w:rPr>
        <w:t xml:space="preserve"> aplicada na educação bási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á em “</w:t>
      </w:r>
      <w:r>
        <w:rPr>
          <w:rFonts w:cs="Times New Roman" w:ascii="Times New Roman" w:hAnsi="Times New Roman"/>
          <w:i/>
          <w:sz w:val="24"/>
          <w:szCs w:val="24"/>
        </w:rPr>
        <w:t>Dom Quixote de la Mancha</w:t>
      </w:r>
      <w:r>
        <w:rPr>
          <w:rFonts w:cs="Times New Roman" w:ascii="Times New Roman" w:hAnsi="Times New Roman"/>
          <w:sz w:val="24"/>
          <w:szCs w:val="24"/>
        </w:rPr>
        <w:t>: um leitor por excelência na formação de leitores contemporâneos”, Valéria da Silva Moraes descreve como a famosa ficção de Miguel de Cervantes foi trabalhada com jovens leitores, a partir de uma adaptação.</w:t>
      </w:r>
    </w:p>
    <w:p>
      <w:pPr>
        <w:pStyle w:val="Normal"/>
        <w:spacing w:lineRule="auto" w:line="240" w:before="0" w:after="0"/>
        <w:ind w:firstLine="851"/>
        <w:jc w:val="both"/>
        <w:rPr/>
      </w:pPr>
      <w:r>
        <w:rPr>
          <w:rFonts w:cs="Times New Roman" w:ascii="Times New Roman" w:hAnsi="Times New Roman"/>
          <w:sz w:val="24"/>
          <w:szCs w:val="24"/>
        </w:rPr>
        <w:t>Regina Kohlrausck e Alice Canal em “Literatura hispânica e letramento literário no ensino médio”, abordam questões como leitura e letramento literário, apresentando uma sequência didática para a leitura de obras literárias. As atividades estão direcionadas aos alunos do terceiro ano do ensino médi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s-ES"/>
        </w:rPr>
        <w:t xml:space="preserve">A seguir, David Alonso Bueno Baena dedica-se à poesia colombiana contemporânea em </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La literatura hispanoamericana como proceso en la enseñanza literario-cultural y linguístico-discursiva de lenguas modernas”.</w:t>
      </w:r>
      <w:r>
        <w:rPr>
          <w:rFonts w:cs="Times New Roman" w:ascii="Times New Roman" w:hAnsi="Times New Roman"/>
          <w:i/>
          <w:sz w:val="24"/>
          <w:szCs w:val="24"/>
          <w:lang w:val="es-ES"/>
        </w:rPr>
        <w:t xml:space="preserve"> </w:t>
      </w:r>
      <w:r>
        <w:rPr>
          <w:rFonts w:cs="Times New Roman" w:ascii="Times New Roman" w:hAnsi="Times New Roman"/>
          <w:sz w:val="24"/>
          <w:szCs w:val="24"/>
        </w:rPr>
        <w:t>O autor frisa a importância do retorno da literatura às aulas de língua estrangeira.</w:t>
      </w:r>
    </w:p>
    <w:p>
      <w:pPr>
        <w:pStyle w:val="Normal"/>
        <w:spacing w:lineRule="auto" w:line="240" w:before="0" w:after="0"/>
        <w:ind w:firstLine="851"/>
        <w:jc w:val="both"/>
        <w:rPr/>
      </w:pPr>
      <w:r>
        <w:rPr>
          <w:rFonts w:cs="Times New Roman" w:ascii="Times New Roman" w:hAnsi="Times New Roman"/>
          <w:sz w:val="24"/>
          <w:szCs w:val="24"/>
        </w:rPr>
        <w:t>Isabela Roque Loureiro em “A literatura no ensino de língua espanhola para turismo”, relata sua experiência com o texto literário nas aulas de espanhol no curso de turismólogos, cujo objetivo era desenvolver sua competência intercultural, contribuindo para a formação desses profission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abalhando com outras artes, Samuel Anderson de Oliveira Lima encerra o volume com “Diálogo barroco; literatura e arquitetura no Ensino Superior”. O seu texto apresenta as atividades que desenvolveu, junto à disciplina Literatura Espanhola, aproximando as obras literárias das construções arquitetônicas. Além dos aspectos interculturais e interdisciplinares, o autor ressalta que seu trabalho contribuiu para a formação dos futuros professores, uma vez que apresentou uma proposta inovadora de abordar os textos literários relacionando-os a outras art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o ler e analisar todos os trabalho, que abordam o ensino de literaturas hispânicas, pode-se concluir que o livro defende enfaticamente o texto literários nos currículos escolares e acadêmicos. Os autores trazem um eixo comum de pensamento, ao discutirem os distintos caminhos que podem e devem ser tomados para fortalecer o estudo da literatura hispânica. Assim, criam espaços através de suas pesquisas e relatos de experiências para que o texto literário esteja cada vez mais presente nas salas de aula de língua espanhola, promovendo a interculturalidade e a criação do hábito da leitura, pois o conhecimento da literatura hispânica é fundamental para a formação do professor de espanhol, bem como para todos os estudantes.</w:t>
      </w:r>
    </w:p>
    <w:p>
      <w:pPr>
        <w:pStyle w:val="Normal"/>
        <w:spacing w:lineRule="auto" w:line="240" w:before="0" w:after="0"/>
        <w:ind w:firstLine="851"/>
        <w:jc w:val="both"/>
        <w:rPr/>
      </w:pPr>
      <w:r>
        <w:rPr>
          <w:rFonts w:cs="Times New Roman" w:ascii="Times New Roman" w:hAnsi="Times New Roman"/>
          <w:sz w:val="24"/>
          <w:szCs w:val="24"/>
        </w:rPr>
        <w:t>No livro, as organizadoras salientam que a consolidação do ensino de Espanhol como Língua Estrangeira nos currículos escolares brasileiras encontra-se ameaçada devido a promulgação da Lei nº 13.415/2017, pois a Lei nº 11.161 foi revogada. Atualmente, muitas escolas eliminaram a oferta do espanhol. Logo, é necessário continuar a travar batalhas para que o ensino de Língua Espanhola se consolide em nossa estrutura educacional. Para isso é preciso resistência, luta e muita persistência para que esse projeto se torne realidade em nosso país. Dessa forma, a leitura deste livro pode nos inspirar a permanecer nos movimentos que reivindicam a implantação do espanhol no Brasil.</w:t>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ofessora Mestra da Universidade Federal de Campina Grande. (83) 99627-9184, Rua capitão João Alves de Lira, nº 447, Prata, Campina Grande - PB</w:t>
      </w:r>
    </w:p>
    <w:p>
      <w:pPr>
        <w:pStyle w:val="Footnote"/>
        <w:rPr/>
      </w:pPr>
      <w:r>
        <w:rPr/>
        <w:t>llorylima@yahoo.com.br</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25:00Z</dcterms:created>
  <dc:creator>Lorena</dc:creator>
  <dc:description/>
  <cp:keywords/>
  <dc:language>en-US</dc:language>
  <cp:lastModifiedBy>Lorena</cp:lastModifiedBy>
  <dcterms:modified xsi:type="dcterms:W3CDTF">2019-04-08T19:25:00Z</dcterms:modified>
  <cp:revision>2</cp:revision>
  <dc:subject/>
  <dc:title/>
</cp:coreProperties>
</file>